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7"/>
        <w:gridCol w:w="850"/>
        <w:gridCol w:w="1843"/>
        <w:gridCol w:w="2835"/>
        <w:gridCol w:w="850"/>
        <w:gridCol w:w="709"/>
        <w:gridCol w:w="709"/>
        <w:gridCol w:w="709"/>
        <w:gridCol w:w="708"/>
        <w:gridCol w:w="709"/>
        <w:gridCol w:w="851"/>
        <w:gridCol w:w="1672"/>
        <w:gridCol w:w="29"/>
      </w:tblGrid>
      <w:tr>
        <w:trPr>
          <w:trHeight w:val="566" w:hRule="atLeast"/>
          <w:cantSplit w:val="true"/>
        </w:trPr>
        <w:tc>
          <w:tcPr>
            <w:tcW w:w="15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ями діяльності та заходи Програми поводження з твердими побутовими відход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к виконання заходу, рі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ієнтовні обсяги фінансування(вартість), млн. грн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 тому числ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ка детального плану території для розміщення об’єкту з переробки твердих побутових відходів, за межами населеного пункту, на території Ірлявської сіль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страція, КП ЗОР „Будкомплектторг”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готовлений детальний план території </w:t>
            </w:r>
          </w:p>
        </w:tc>
      </w:tr>
      <w:tr>
        <w:trPr>
          <w:trHeight w:val="2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я комплексних  інженерно-геодезичних вишукувань на земельній ділянці для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страція, КП ЗОР „Будкомплектторг”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конанні комплексні інженерно-геодезичні вишукування</w:t>
            </w:r>
          </w:p>
        </w:tc>
      </w:tr>
      <w:tr>
        <w:trPr>
          <w:trHeight w:val="29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лення проект землеустрою щодо відведення земельної ділянки для   розміщення об’єкту з переробки твердих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жгородська райдержадмі нітрація,  КП ЗОР „Будкомплектторг” (за згодо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жавни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асний бюджет, районні бюджети, бюджети міст обласного значення, об’єднаних територіальних громад,  органів місцевого самоврядування та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зроблено проект землеустро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708" w:top="141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Додаток 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>user</dc:creator>
  <dc:description/>
  <dc:language>en-US</dc:language>
  <cp:lastModifiedBy>Admin</cp:lastModifiedBy>
  <cp:lastPrinted>2020-04-14T09:25:00Z</cp:lastPrinted>
  <dcterms:modified xsi:type="dcterms:W3CDTF">2020-04-16T07:10:00Z</dcterms:modified>
  <cp:revision>2</cp:revision>
  <dc:subject/>
  <dc:title>Найменування напрямів діяльності (пріоритетні завдання)</dc:title>
</cp:coreProperties>
</file>